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IAP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225S2-007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816.02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19T19:43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19T21:09: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7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SPECTRAL LONGITUDE COVERAGE, 1 OF 9 N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